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08.05.2024 № 245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</w:tblGrid>
      <w:tr>
        <w:trPr>
          <w:trHeight w:val="1703" w:hRule="atLeast"/>
        </w:trPr>
        <w:tc>
          <w:tcPr>
            <w:tcW w:w="7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Главы сельского поселения Федоскинское Мытищинского муниципального района Московской области от 01.03.2007                 № 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согласовании генерального плана сельского поселения Федоскинское применительно к отдельному населенному пункту – д.Румянцево и утверждении проекта планировки территории данного населенного пункт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 изменениями от 31.01.2023 № 318, от 27.03.2023 № 1414,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06.06.2023 № 2774, от 14.08.2023 № 4101, от 25.09.2023    № 4920, от 18.12.2023 № 6643, от 23.01.2024 № 210,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2.04.2024 № 1935)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в связи с обращениями Ленской Е.В. от 09.04.2024 № 134-ОГ-4691-Э                                    и Травкиной А.В. от 10.04.2024 № 134-ОГ-4796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знать частично утратившим силу постановление Главы сельского поселения Федоскинское Мытищинского муниципального района Московской области от 01.03.2007 № 22 «О согласовании генерального плана сельского поселения Федоскинское применительно к отдельному населенному                             пункту – д.Румянцево и утверждении проекта планировки территории данного населенного пункта» (с изменениями от 31.01.2023 № 318, от 27.03.2023 № 1414, от 06.06.2023 № 2774, от 14.08.2023 № 4101, от 25.09.2023    № 4920, от 18.12.2023 № 6643, от 23.01.2024 № 210, от 12.04.2024 № 1935) в отношении территории                                       с координатам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06414.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196584.9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0641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196604.34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0641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196604.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06405.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196603.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06405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196609.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06401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196609.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06361.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196608.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0634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196603.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06347.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196564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06355.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196583.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06404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196584.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06404.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196584.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06414.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196584.92</w:t>
            </w:r>
          </w:p>
        </w:tc>
      </w:tr>
    </w:tbl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06383,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196943,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06390,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196967,82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06384,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196969,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06385,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2196972,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06379,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196974,7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06381,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196979,5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06364,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196984,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06364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196983,5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06361,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196973,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06358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196965,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06363,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196964,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06359,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196949,4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06373,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196946,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06379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196944,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06380,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196944,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06383,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196943,46</w:t>
            </w:r>
          </w:p>
        </w:tc>
      </w:tr>
    </w:tbl>
    <w:p>
      <w:pPr>
        <w:pStyle w:val="Normal"/>
        <w:ind w:right="140" w:firstLine="709"/>
        <w:jc w:val="both"/>
        <w:rPr>
          <w:rStyle w:val="Fontstyle0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                        в газете городского округа Мытищи «Официальные Мытищи»                                      и  размещению на официальном сайте органов местного самоуправления городского 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1-12T09:48:00Z</cp:lastPrinted>
  <dcterms:modified xsi:type="dcterms:W3CDTF">2024-05-13T12:23:00Z</dcterms:modified>
  <cp:revision>16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